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KUMENTACJA PRZETARGOW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postępowaniu Nr ………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Fundacja Pomost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Adres siedziby: Plac Panny Marii 1, 25-010 Kiel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Biuro – Adres do korespondencji: ul. Czerwonego Krzyża 3, 25</w:t>
        <w:noBreakHyphen/>
        <w:t>353 Kielc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Dostawa wyposażenia (mebli, sprzętu i urządzeń) kuchni i stołówki dla Ośrodka Charytatywnego w Kaczynie w ramach projektu „Zwiększenie konkurencyjności „Fundacji Pomost” poprzez dywersyfikację usług na terenie Ośrodka w Kaczynie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.1 Kody CPV: </w:t>
      </w:r>
    </w:p>
    <w:p>
      <w:pPr>
        <w:pStyle w:val="Normal"/>
        <w:spacing w:lineRule="auto" w:line="276"/>
        <w:rPr/>
      </w:pPr>
      <w:r>
        <w:rPr/>
        <w:t>39141000-2 Meble i wyposażenie kuchni</w:t>
      </w:r>
    </w:p>
    <w:p>
      <w:pPr>
        <w:pStyle w:val="Normal"/>
        <w:spacing w:lineRule="auto" w:line="276"/>
        <w:rPr/>
      </w:pPr>
      <w:r>
        <w:rPr/>
        <w:t>3922000-0 Sprzęt kuchenny, artykuły gospodarstwa domowego i artykuły domowe oraz artykuły cateringowe</w:t>
      </w:r>
    </w:p>
    <w:p>
      <w:pPr>
        <w:pStyle w:val="Normal"/>
        <w:spacing w:lineRule="auto" w:line="276"/>
        <w:rPr/>
      </w:pPr>
      <w:r>
        <w:rPr/>
        <w:t>39314000-6 Przemysłowy sprzęt kuchenny</w:t>
      </w:r>
    </w:p>
    <w:p>
      <w:pPr>
        <w:pStyle w:val="Normal"/>
        <w:spacing w:lineRule="auto" w:line="276"/>
        <w:rPr/>
      </w:pPr>
      <w:r>
        <w:rPr/>
        <w:t>39711000-9 Elektryczny sprzęt gospodarstwa domowego do użytku ze środkami spożywczymi</w:t>
      </w:r>
    </w:p>
    <w:p>
      <w:pPr>
        <w:pStyle w:val="Normal"/>
        <w:spacing w:lineRule="auto" w:line="276"/>
        <w:rPr/>
      </w:pPr>
      <w:r>
        <w:rPr/>
        <w:t>39711300 – Urządzenia elektrotermiczn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Przedmiot zamówienia obejmuje dostawę wyposażenia określonego w zał. nr 2a i 2b (kosztorysy), zawierającym szczegółowy opis przedmiotu zamówienia, do Ośrodka Charytatywnego w Kaczynie gm. Daleszy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2.2 Minimalne wymagania co do przedmiot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rganizator wymaga, aby meble gastronomiczne wykonane były z wysokiej jakości stali nierdzewnej. Wszelkie urządzenia, sprzęt i meble mus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być wykonane zgodnie z wymogami stawianymi przez przemysł gastronomiczny oraz instytucje właściwe do nadzoru nad warunkami sanitarno-epidemiologicznymi w obiektach zbiorowego żywi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być wyprodukowane w roku 2013 i fabrycznie nowe, posiadające gwarancję; nie mogą to być urządzenia z ekspozycji czy wysta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być wysokiej jakości i spełniać normy wymagane prawem polskim, w tym wymogi Sanepid, BHP, przeciwpożarowe, posiadać dokumenty dopuszczające do obrotu na terenie RP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być sprawne technicznie i spełniać warunki techniczne i warunki gwaran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rganizator wymaga dołączenia dokumentów na potwierdzenie spełniania powyższych wymagań (atesty, certyfikaty PZH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Do każdego z urządzeń gastronomicznych Wykonawca dostarczy ponadto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- opis techniczny urządzenia warunki eksploatacji i konserwacji, aprobaty techniczne, deklaracje zgodności, świadectwa bezpieczeństwa itp. – o ile są wymagane odpowiednimi przepisami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dokumenty zawierające dane co do typu i parametrów urządz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dokument gwarancji jakości podpisany przez osobę/y uprawnioną/e do składani oświadczeń w imieniu wykonawcy; dokument gwarancji powinien określać terminy wymiany rzeczy na wolną od wad lub /i termin usunięcia wad w przypadku ich stwierdzenia przez Organizator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realizacji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Rozpoczęcie realizacji zamówienia nastąpi niezwłocznie po podpisani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Zakończenie całości zadania</w:t>
      </w:r>
      <w:r>
        <w:rPr>
          <w:shd w:fill="FFFFFF" w:val="clear"/>
        </w:rPr>
        <w:t>: 30.07.2013  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  <w:bCs/>
        </w:rPr>
        <w:t>Miejsce realizacji zamówieni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/>
        <w:t>Teren Ośrodka Charytatywnego  w Kaczynie 1, gm. Daleszy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Tryb postępowa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 xml:space="preserve">Zamówienie prowadzone jest w trybie </w:t>
      </w:r>
      <w:r>
        <w:rPr>
          <w:color w:val="000000"/>
        </w:rPr>
        <w:t>art. 70</w:t>
      </w:r>
      <w:r>
        <w:rPr>
          <w:color w:val="000000"/>
          <w:vertAlign w:val="superscript"/>
        </w:rPr>
        <w:t>1</w:t>
      </w:r>
      <w:r>
        <w:rPr>
          <w:color w:val="000000"/>
        </w:rPr>
        <w:t>-7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ustawy z dnia 23 kwietnia 1964 r. Kodeks cywilny (Dz. U. Z 1964 r., nr 16, poz.93 z 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Warunki dopuszczenia Wykonawców do postępowania przetarg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Do postępowania przetargowego zostaną dopuszczeni Wykonawcy spełniający warunki udziału w postępowaniu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Cs/>
        </w:rPr>
        <w:t>Wykonawcy przystępujący do przetargu obowiązani są przedstawi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pisemną ofertę (za formularzu stanowiącym załącznik nr 1do Dokumentacji Przetargowej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oświadczenia o treści zgodnej z załącznikami Nr 3a i 3b do niniejszej dokumentacji przetarg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wpis do KRS lub ewidencji działalności gospodarcz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oświadczenie o braku zaległości podatkowych i ZUS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oświadczenie, że Wykonawca nie został wpisany do KRD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kosztorys – na formularzu stanowiącym załącznik nr 2 do Dokumentacji Przetarg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>inne dokumenty, o których mowa w pkt. 2.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Uwaga: Złożenie oferty w niniejszym postępowaniu oznacza akceptację bez zastrzeżeń Dokumentacji Przetargowej oraz załączników, w tym wzor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Dopuszczalna liczba ofert składanych przez jednego Wykonawcę. Oferty wspólne.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Wykonawca może złożyć tylko jedną ofertę w formie pisemnej pod rygorem nieważności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  <w:t>Organizator nie dopuszcza</w:t>
      </w:r>
      <w:r>
        <w:rPr/>
        <w:t xml:space="preserve"> możliwości składania ofert wspólnych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rganizator</w:t>
      </w:r>
      <w:r>
        <w:rPr>
          <w:lang w:val="de-DE"/>
        </w:rPr>
        <w:t xml:space="preserve"> </w:t>
      </w:r>
      <w:r>
        <w:rPr/>
        <w:t>dopuszcza</w:t>
      </w:r>
      <w:r>
        <w:rPr>
          <w:lang w:val="de-DE"/>
        </w:rPr>
        <w:t xml:space="preserve"> </w:t>
      </w:r>
      <w:r>
        <w:rPr/>
        <w:t>złożenie</w:t>
      </w:r>
      <w:r>
        <w:rPr>
          <w:lang w:val="de-DE"/>
        </w:rPr>
        <w:t xml:space="preserve"> </w:t>
      </w:r>
      <w:r>
        <w:rPr/>
        <w:t>ofert</w:t>
      </w:r>
      <w:r>
        <w:rPr>
          <w:lang w:val="de-DE"/>
        </w:rPr>
        <w:t xml:space="preserve"> </w:t>
      </w:r>
      <w:r>
        <w:rPr/>
        <w:t>częściowych</w:t>
      </w:r>
      <w:r>
        <w:rPr>
          <w:lang w:val="de-DE"/>
        </w:rPr>
        <w:t xml:space="preserve"> z </w:t>
      </w:r>
      <w:r>
        <w:rPr/>
        <w:t xml:space="preserve">tym zastrzeżeniem, że artykuły wymienione w załączniku nr 2a stanowią jedną niepodzielną część zamówienia (Zadanie 1), natomiast meble wymienione w załączniku nr 2b stanowią drugą niepodzielną część zamówienia (Zadanie 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  <w:lang w:val="de-DE"/>
        </w:rPr>
        <w:t xml:space="preserve">Kryteria oceny ofert. </w:t>
      </w:r>
      <w:r>
        <w:rPr>
          <w:b/>
        </w:rPr>
        <w:t xml:space="preserve">Opis kryteri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Cena – 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Jako najkorzystniejsza zostanie uznana oferta z najniższą ceną łączną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W przypadku, gdyby wszystkie ważne oferty zawierały cenę wyższą niż kwota jaką Organizator zamierza wydać na sfinansowanie zamówienia, Organizator przewiduje możliwość negocjacji ceny z Wykonawcą, który przedstawił najkorzystniejszą ofert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Oferty należy składać do dnia 15.07.2013 r. do godz. 10:00 w Biurze Organizatora - adres ul. Czerwonego Krzyża 3, 25</w:t>
        <w:noBreakHyphen/>
        <w:t xml:space="preserve">353 Kielce osobiście albo listem poleconym (liczy się data doręczenia do Organizatora).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Otwarcie ofert nastąpi w dniu 15.07.2013 r. o godz. 10:30 w siedzibie organizatora – j.w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Uwaga: Organizator zastrzega sobie możliwość zmiany lub odwołania ogłoszenia lub warunków przetargu oraz unieważnienia przetargu bez podania przyczyn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Kielce, dnia 28.06.2013 r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Rmn;Times New Roman" w:hAnsi="Tms Rmn;Times New Roman" w:cs="Tms Rmn;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Znak">
    <w:name w:val=" Znak"/>
    <w:basedOn w:val="Domylnaczcionkaakapitu1"/>
    <w:qFormat/>
    <w:rPr>
      <w:b/>
      <w:bCs/>
      <w:i/>
      <w:iCs/>
      <w:sz w:val="26"/>
      <w:szCs w:val="2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rebuchet MS" w:hAnsi="Trebuchet MS" w:cs="Tahom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before="280" w:after="280"/>
      <w:jc w:val="both"/>
    </w:pPr>
    <w:rPr>
      <w:rFonts w:ascii="Trebuchet MS" w:hAnsi="Trebuchet MS" w:cs="Trebuchet MS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9:00Z</dcterms:created>
  <dc:creator>Agnieszka Oprządek</dc:creator>
  <dc:description/>
  <cp:keywords/>
  <dc:language>en-US</dc:language>
  <cp:lastModifiedBy>Caritas_20</cp:lastModifiedBy>
  <cp:lastPrinted>2013-06-28T13:40:00Z</cp:lastPrinted>
  <dcterms:modified xsi:type="dcterms:W3CDTF">2013-06-28T13:49:00Z</dcterms:modified>
  <cp:revision>20</cp:revision>
  <dc:subject/>
  <dc:title>Nr sprawy: EP-271-1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131899</vt:r8>
  </property>
  <property fmtid="{D5CDD505-2E9C-101B-9397-08002B2CF9AE}" pid="3" name="_AuthorEmail">
    <vt:lpwstr>filamarek@w.pl</vt:lpwstr>
  </property>
  <property fmtid="{D5CDD505-2E9C-101B-9397-08002B2CF9AE}" pid="4" name="_AuthorEmailDisplayName">
    <vt:lpwstr>Marek Fila</vt:lpwstr>
  </property>
  <property fmtid="{D5CDD505-2E9C-101B-9397-08002B2CF9AE}" pid="5" name="_EmailSubject">
    <vt:lpwstr>dokumentacja na wykonanie robót budowlano-konserwatorskich</vt:lpwstr>
  </property>
  <property fmtid="{D5CDD505-2E9C-101B-9397-08002B2CF9AE}" pid="6" name="_ReviewingToolsShownOnce">
    <vt:lpwstr/>
  </property>
</Properties>
</file>