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MOWA nr …………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/>
      </w:pPr>
      <w:r>
        <w:rPr/>
        <w:t>Umowa została zawarta w Kielcach dnia …………. 2013 roku pomiędzy 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Fundacja Pomost”, Plac Panny Marii 1, 25-010 Kielc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w imieniu, której dział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Andrzej Ławicki  - Dyrekt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Krzysztof Nowak – Zastęp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</w:rPr>
        <w:t xml:space="preserve">zwaną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w imieniu, której dział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 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zwanym dalej </w:t>
      </w:r>
      <w:r>
        <w:rPr>
          <w:b/>
          <w:bCs/>
        </w:rPr>
        <w:t>Dostawcą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W wyniku dokonania przez Zamawiającego wyboru oferty Wykonawcy w toku postępowania przetargowego nr …………….. na </w:t>
      </w:r>
      <w:r>
        <w:rPr>
          <w:b/>
        </w:rPr>
        <w:t>Dostawę mebli do Ośrodka Charytatywnego w Kaczynie w ramach projektu „Zwiększenie konkurencyjności „Fundacji Pomost” poprzez dywersyfikację usług na terenie Ośrodka w Kaczynie”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/>
        <w:t>prowadzonego w trybie</w:t>
      </w:r>
      <w:r>
        <w:rPr>
          <w:b/>
          <w:color w:val="000000"/>
        </w:rPr>
        <w:t xml:space="preserve"> art. 70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-70</w:t>
      </w:r>
      <w:r>
        <w:rPr>
          <w:b/>
          <w:color w:val="000000"/>
          <w:vertAlign w:val="superscript"/>
        </w:rPr>
        <w:t>5</w:t>
      </w:r>
      <w:r>
        <w:rPr>
          <w:b/>
          <w:color w:val="000000"/>
        </w:rPr>
        <w:t xml:space="preserve"> ustawy z dnia 23 kwietnia 1964 r. Kodeks cywilny (</w:t>
      </w:r>
      <w:r>
        <w:rPr>
          <w:b/>
        </w:rPr>
        <w:t>przetarg cywilny)</w:t>
      </w:r>
      <w:r>
        <w:rPr/>
        <w:t>, Strony oświadczają co następuje: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Zamawiający zamawia Dostawca zobowiązuje się do dostarczenia bezpłatnie własnym transportem meble do Ośrodka Charytatywnego w Kaczynie w ramach projektu „Zwiększenie konkurencyjności „Fundacji Pomost” poprzez dywersyfikację usług na terenie Ośrodka w Kaczyn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Szczegółowy zakres rzeczowy i ilościowy oraz cenowy określają stanowiące załączniki do umowy: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>Opis przedmiotu zamówienia zawarty w dokumentacji przetargowej z załącznikami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 xml:space="preserve">Oferta Dostawcy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iejscem realizacji dostawy  jest teren Ośrodka Charytatywnego w Kaczynie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/>
        <w:t xml:space="preserve">Dostawa nastąpi najpóźniej do dnia …………………… Za datę wykonania przedmiotu umowy przyjmuje się datę podpisania protokołu odbioru. 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3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 xml:space="preserve">Cenę </w:t>
      </w:r>
      <w:r>
        <w:rPr>
          <w:b/>
        </w:rPr>
        <w:t>łączną</w:t>
      </w:r>
      <w:r>
        <w:rPr/>
        <w:t xml:space="preserve"> przedmiotu dostawy określonego § 1 ustala się na kwotę ....................... złotych brutto – zgodnie ze złożoną ofertą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</w:rPr>
      </w:pPr>
      <w:r>
        <w:rPr>
          <w:sz w:val="22"/>
        </w:rPr>
        <w:t>Cena obejmuje wszelkie koszty związane z dostawą  przedmiotu zamówienia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caps w:val="false"/>
          <w:smallCaps w:val="false"/>
          <w:shadow w:val="false"/>
          <w:sz w:val="22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hadow w:val="false"/>
          <w:sz w:val="22"/>
          <w:szCs w:val="24"/>
        </w:rPr>
        <w:t>§ 4.</w:t>
      </w:r>
    </w:p>
    <w:p>
      <w:pPr>
        <w:pStyle w:val="Normal"/>
        <w:spacing w:lineRule="auto" w:line="276"/>
        <w:jc w:val="both"/>
        <w:rPr/>
      </w:pPr>
      <w:r>
        <w:rPr/>
        <w:t xml:space="preserve">W przypadku niedostarczenia przedmiotu zamówienia w terminie określonym w § 2 ust. 2, Zamawiający jest uprawniony do odstąpienia od umowy, jeżeli z powodu niedotrzymania terminu przez Wykonawcę utraci dofinansowanie przyznane na sfinansowanie przedmiotu dostawy. 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</w:rPr>
        <w:t>Dostawca udziela gwarancji na przedmiot zamówienia na okres ...................................................</w:t>
      </w:r>
    </w:p>
    <w:p>
      <w:pPr>
        <w:pStyle w:val="Normal"/>
        <w:spacing w:lineRule="auto" w:line="276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</w:rPr>
      </w:pPr>
      <w:r>
        <w:rPr>
          <w:b/>
          <w:sz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Cena wymieniona w § 3 płatna będzie w złotych polskich na podstawie, faktury VAT wystawionej przez Dost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płata za dostarczone meble nastąpi w terminie 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płata dokonywana będzie na rachunek bankowy Dostawcy: 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 7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Zamawiający zastrzega sobie prawo do odstąpienia od umowy  w przypadku naruszenia przez Dostawcę postanowień umowy, w tym określonych w § 4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W przypadku rozwiązania umowy z przyczyn leżących  po stronie Dostawcy, Zamawiającemu przysługuje kara umowna  w wysokości 10% wartości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Zamawiający zastrzega sobie prawo dochodzenia  odszkodowania przenoszącego wysokość zastrzeżonej kary umownej na zasadach ogólnych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76"/>
        <w:jc w:val="both"/>
        <w:rPr/>
      </w:pPr>
      <w:r>
        <w:rPr/>
        <w:t>Zmiana niniejszej umowy wymaga zachowania formy pisemnej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 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aps w:val="false"/>
          <w:smallCaps w:val="false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hadow w:val="false"/>
          <w:sz w:val="24"/>
          <w:szCs w:val="24"/>
        </w:rPr>
        <w:t>W sprawach nie uregulowanych w niniejszej Umowie stosuje się przepisy Kodeksu Cywilnego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wym dla rozpoznania sporów wynikłych na tle realizacji niniejszej umowy jest sąd właściwy dla siedziby Zamawiającego. </w:t>
      </w:r>
    </w:p>
    <w:p>
      <w:pPr>
        <w:pStyle w:val="Tekstpodstawowy3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3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zelkie załączniki stanowią integralną część niniejszej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0.</w:t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shadow w:val="false"/>
          <w:sz w:val="24"/>
          <w:szCs w:val="24"/>
        </w:rPr>
        <w:t>DOSTAWCA:</w:t>
        <w:tab/>
        <w:t>ZAMAWIAJĄCY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>Specyfikacja Istotnych Warunków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0"/>
          <w:szCs w:val="20"/>
        </w:rPr>
        <w:t>Oferta dostawcy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2037949179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spacing w:before="0" w:after="0"/>
      <w:ind w:left="1009" w:hanging="1009"/>
      <w:jc w:val="right"/>
      <w:rPr/>
    </w:pPr>
    <w:r>
      <w:rPr>
        <w:rFonts w:cs="Times New Roman" w:ascii="Times New Roman" w:hAnsi="Times New Roman"/>
        <w:b w:val="false"/>
        <w:i w:val="false"/>
        <w:sz w:val="20"/>
        <w:szCs w:val="20"/>
      </w:rPr>
      <w:t xml:space="preserve">Załącznik Nr 4 </w:t>
    </w:r>
  </w:p>
  <w:p>
    <w:pPr>
      <w:pStyle w:val="Heading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 w:val="false"/>
        <w:sz w:val="20"/>
      </w:rPr>
      <w:t>do Dokumentacji Przetargowej</w:t>
    </w:r>
    <w:r>
      <w:rPr>
        <w:rFonts w:cs="Times New Roman" w:ascii="Times New Roman" w:hAnsi="Times New Roman"/>
      </w:rPr>
      <w:t xml:space="preserve">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7:00Z</dcterms:created>
  <dc:creator>Domoradzka, Ewelina</dc:creator>
  <dc:description/>
  <dc:language>en-US</dc:language>
  <cp:lastModifiedBy>Win7</cp:lastModifiedBy>
  <dcterms:modified xsi:type="dcterms:W3CDTF">2013-08-02T12:57:00Z</dcterms:modified>
  <cp:revision>2</cp:revision>
  <dc:subject/>
  <dc:title/>
</cp:coreProperties>
</file>