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nr PC/D/2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Fundacja Pomost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Adres siedziby: Plac Panny Marii 1, 25-010 Kielc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Biuro – Adres do korespondencji: ul. Czerwonego Krzyża 3, 25</w:t>
        <w:noBreakHyphen/>
        <w:t>353 Kielc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Dostawa mebli dla Ośrodka Charytatywnego w Kaczynie w ramach projektu „Zwiększenie konkurencyjności „Fundacji Pomost” poprzez dywersyfikację usług na terenie Ośrodka w Kaczynie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Heading6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2.1 Kody CPV: </w:t>
      </w:r>
    </w:p>
    <w:p>
      <w:pPr>
        <w:pStyle w:val="Normal"/>
        <w:spacing w:lineRule="auto" w:line="276"/>
        <w:rPr/>
      </w:pPr>
      <w:r>
        <w:rPr/>
        <w:t>39141000-2 Meble i wyposażenie kuchn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Przedmiot zamówienia obejmuje dostawę mebli do Ośrodka Charytatywnego w Kaczynie gm. Daleszyce, opisanych szczegółowo w załączniku nr 2 do Zapytania ofertowego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2.2 Minimalne wymagania co do przedmiot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Organizator wymaga, aby meble i ich elementy wykonane były z wysokiej jakości materiałów. Meble muszą być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wykonane zgodnie z wymogami stawianymi przez instytucje właściwe do nadzoru nad warunkami sanitarno-epidemiologicznymi oraz przeciwpożarowymi w obiektach zbiorowego pobytu i żywie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 wyprodukowane w roku 2013 i fabrycznie nowe, posiadające gwarancję; nie mogą to być meble z ekspozycji czy wystaw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wysokiej jakości i spełniać normy wymagane prawem polskim, w tym wymogi Sanepid, BHP, przeciwpożarowe, posiadać dokumenty dopuszczające do obrotu na terenie RP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sprawne technicznie i spełniać warunki techniczne i warunki gwarancj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Organizator wymaga dołączenia dokumentów na potwierdzenie spełniania powyższych wymagań (atesty, certyfikaty PZH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Do każdego z mebli Wykonawca dostarczy ponadto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- opis techniczny, warunki eksploatacji i konserwacji, aprobaty techniczne, deklaracje zgodności, świadectwa bezpieczeństwa itp. – o ile są wymagane odpowiednimi przepisami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dokumenty zawierające dane co do typu i parametrów elementów wyposażenia meblowego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dokument gwarancji jakości podpisany przez osobę/y uprawnioną/e do składania oświadczeń w imieniu wykonawcy; dokument gwarancji powinien określać terminy wymiany rzeczy na wolną od wad lub /i termin usunięcia wad w przypadku ich stwierdzenia przez Organizator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realizacji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Rozpoczęcie realizacji zamówienia nastąpi niezwłocznie po podpisaniu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Zakończenie całości zadania</w:t>
      </w:r>
      <w:r>
        <w:rPr>
          <w:shd w:fill="FFFFFF" w:val="clear"/>
        </w:rPr>
        <w:t>: 31.10.2013  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b/>
          <w:bCs/>
        </w:rPr>
        <w:t>Miejsce realizacji zamówienia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/>
        <w:t>Teren Ośrodka Charytatywnego  w Kaczynie 1, gm. Daleszyc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Tryb postępowa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Zamówienie prowadzone jest w trybie </w:t>
      </w:r>
      <w:r>
        <w:rPr>
          <w:color w:val="000000"/>
        </w:rPr>
        <w:t>art. 70</w:t>
      </w:r>
      <w:r>
        <w:rPr>
          <w:color w:val="000000"/>
          <w:vertAlign w:val="superscript"/>
        </w:rPr>
        <w:t>1</w:t>
      </w:r>
      <w:r>
        <w:rPr>
          <w:color w:val="000000"/>
        </w:rPr>
        <w:t>-7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ustawy z dnia 23 kwietnia 1964 r. Kodeks cywilny (Dz. U. Z 1964 r., nr 16, poz.93 z 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.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Warunki dopuszczenia Wykonawców do postępowania przetarg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Do postępowania przetargowego zostaną dopuszczeni Wykonawcy spełniający warunki udziału w postępowaniu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0" w:hanging="0"/>
        <w:jc w:val="both"/>
        <w:rPr>
          <w:b/>
          <w:b/>
        </w:rPr>
      </w:pPr>
      <w:r>
        <w:rPr/>
        <w:t>posiadają niezbędną wiedzę i doświadczenie oraz dysponują potencjałem technicznym i 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Wykonawcy przystępujący do przetargu obowiązani są przedstawi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pisemną ofertę (za formularzu stanowiącym załącznik nr 1 do Zapytania ofertowego) wraz z kosztorysem wykonanym zgodnie z załącznikiem nr 2 do Zapytania ofertow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oświadczenia o treści zgodnej z załącznikami Nr 3 i 3a do niniejszego Zapytania ofertow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aktualny odpis do KRS lub ewidencji działalności gospodarczej (nie starszy niż 1 miesiąc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aktualne zaświadczenie o braku zaległości podatkowych i ZUS (nie starsze niż 1 miesiąc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oświadczenie, że Wykonawca nie został wpisany do KRD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kosztorys – na formularzu stanowiącym załącznik nr 2 do Zapytania ofertow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inne dokumenty, o których mowa w pkt. 2.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Uwaga: Złożenie oferty w niniejszym postępowaniu oznacza akceptację bez zastrzeżeń zapisów w Zapytaniu ofertowym oraz załączników, w tym wzoru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Dopuszczalna liczba ofert składanych przez jednego Wykonawcę. Oferty wspólne. 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Wykonawca może złożyć tylko jedną ofertę w formie pisemnej pod rygorem nieważno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Organizator nie dopuszcza możliwości składania ofert wspól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b/>
          <w:lang w:val="de-DE"/>
        </w:rPr>
        <w:t xml:space="preserve">Kryteria oceny ofert. </w:t>
      </w:r>
      <w:r>
        <w:rPr>
          <w:b/>
        </w:rPr>
        <w:t xml:space="preserve">Opis kryteriów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>Cena – 100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Jako najkorzystniejsza zostanie uznana oferta z najniższą ceną łączną brutt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W przypadku, gdyby wszystkie ważne oferty zawierały cenę wyższą niż kwota jaką Organizator zamierza wydać na sfinansowanie zamówienia, Organizator przewiduje możliwość negocjacji ceny z Wykonawcą, który przedstawił najkorzystniejszą ofertę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Oferty należy składać do dnia 20.08.2013 r. do godz. 10:00 w Biurze Organizatora - adres ul. Czerwonego Krzyża 3, 25</w:t>
        <w:noBreakHyphen/>
        <w:t xml:space="preserve">353 Kielce osobiście albo listem poleconym (liczy się data doręczenia do Organizatora)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Otwarcie ofert nastąpi w dniu 20.08.2013 r. o godz. 10:30 w siedzibie organizatora – j.w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Uwaga: Organizator zastrzega sobie możliwość zmiany lub odwołania ogłoszenia lub warunków przetargu oraz unieważnienia przetargu bez podania przyczyn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Kielce, dnia 02.08.2013 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678487840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Bookman Old Style" w:hAnsi="Bookman Old Style" w:cs="Bookman Old Style"/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6Znak">
    <w:name w:val="Nagłówek 6 Znak"/>
    <w:basedOn w:val="Domylnaczcionkaakapitu"/>
    <w:qFormat/>
    <w:rPr>
      <w:rFonts w:ascii="Bookman Old Style" w:hAnsi="Bookman Old Style" w:eastAsia="Times New Roman" w:cs="Bookman Old Style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Tms Rmn" w:hAnsi="Tms Rmn" w:cs="Tms Rmn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52:00Z</dcterms:created>
  <dc:creator>Domoradzka, Ewelina</dc:creator>
  <dc:description/>
  <cp:keywords/>
  <dc:language>en-US</dc:language>
  <cp:lastModifiedBy>GiA</cp:lastModifiedBy>
  <dcterms:modified xsi:type="dcterms:W3CDTF">2013-08-02T18:37:00Z</dcterms:modified>
  <cp:revision>4</cp:revision>
  <dc:subject/>
  <dc:title/>
</cp:coreProperties>
</file>